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olítica de cooki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ste sitio web utiliza cookies propias y de terceros para recopilar información que ayuda a optimizar su visita a sus páginas web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okies: ¿Qué son y para qué sirven?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as cookies son archivos que las páginas web pueden descargar en su equipo y tienen una función muy importante para prestar muchos servicio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ntre ellas, principalmente, las de almacenar y recuperar sus preferencias de navegación hasta el punto de reconocer al usuario y mejorar el servicio ofrecido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on dispositivos muy útiles que permiten que las páginas web funcionen de forma más rápida y eficiente (por ejemplo, guardan las preferencias del idioma)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emás, su labor estadística permite a los titulares de las páginas optimizar su actividad y ofrecer mejores prestacione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pos de cookies usados en davidgeneroso.com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okies de análisis estadístic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copilan estadísticas de visitas y permiten estudiar (a nosotros o a terceros) el uso que hacen los usuarios de los servicios. Así podemos mejorar los contenidos para que estéis más el visitante disfruta más de la experiencia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okies que mejoran el rendimiento y la funcionabilid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alizan las visitas y monitorizan el funcionamiento de la página. Conservan las preferencias de los usuarios en algunas herramientas o servicios y así el usuario se ahorra configurar de nuevo los datos cuando navegue por la página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okies de publicid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copilan estadísticas de visitas y permiten gestionar (a nosotros o a terceros) los banners publicitarios de la página web. Así se adapta el contenido del anuncio al uso que el visitante haga de esta página de acuerdo a sus costumbr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okies de tercero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okies de terceros que gestionan y mejorar sus servicios. Por ejemplo, enlaces a las redes sociales que permiten compartir los contenido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Declaración de cook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